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Sicilia 7 Marzo 2014, tre scosse Isole Lipari, 3.4 la maggiore dati Ingv</w:t>
      </w:r>
    </w:p>
    <w:p>
      <w:pPr>
        <w:pStyle w:val="Heading2"/>
        <w:rPr/>
      </w:pPr>
      <w:r>
        <w:rPr/>
        <w:t>Terremoto Sicilia oggi, tre scosse sulle Isole Lipari, una sui monti Nebrodi ed Iblei.</w:t>
      </w:r>
    </w:p>
    <w:p>
      <w:pPr>
        <w:pStyle w:val="NormaleWeb"/>
        <w:rPr/>
      </w:pPr>
      <w:r>
        <w:rPr>
          <w:rStyle w:val="StrongEmphasis"/>
        </w:rPr>
        <w:t>Terremoto oggi Sicilia</w:t>
      </w:r>
      <w:r>
        <w:rPr/>
        <w:t xml:space="preserve"> 7 Marzo 2014, tre scosse Isole Lipari, 3.4 la maggiore dati Ingv – Tre scosse di </w:t>
      </w:r>
      <w:r>
        <w:rPr>
          <w:rStyle w:val="StrongEmphasis"/>
        </w:rPr>
        <w:t>terremoto oggi</w:t>
      </w:r>
      <w:r>
        <w:rPr/>
        <w:t xml:space="preserve"> nel distretto sismico Isole Lipari, in Sicilia. La maggiore delle quali ha raggiunto magnitudo 3.4 della scala sismica Richter di rilevazione. Ipocentro in questo caso fissato a 10.8 chilometri in mare. I due terremoti precedenti sono stati registrati in mattinata, M 2.7 e nella notte, stessa magnitudo. Sempre in Sicilia Ingv ha registrato una scossa di terremoto oggi di magnitudo 2.3 della scala Richter, nel distretto sismico Monti Nebrodi.  In nottata scossa di </w:t>
      </w:r>
      <w:r>
        <w:rPr>
          <w:rStyle w:val="StrongEmphasis"/>
        </w:rPr>
        <w:t>terremoto oggi</w:t>
      </w:r>
      <w:r>
        <w:rPr/>
        <w:t xml:space="preserve"> di magnitudo 2.6  Richter nel distretto sismico monti Iblei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3:00Z</dcterms:created>
  <dc:creator>ottoan1</dc:creator>
  <dc:description/>
  <dc:language>en-US</dc:language>
  <cp:lastModifiedBy>ottoan1</cp:lastModifiedBy>
  <dcterms:modified xsi:type="dcterms:W3CDTF">2014-05-08T06:23:00Z</dcterms:modified>
  <cp:revision>2</cp:revision>
  <dc:subject/>
  <dc:title>Terremoto oggi Liguria Lombardia 5 Marzo 2014, scossa M 2</dc:title>
</cp:coreProperties>
</file>